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123825</wp:posOffset>
            </wp:positionV>
            <wp:extent cx="103695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3835" cy="311150"/>
            <wp:effectExtent l="0" t="0" r="0" b="0"/>
            <wp:docPr id="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UTE DE WARNECOURT     08090 WARNECOU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es réservations sont à effectuer au comptoir des ventes (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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 : 03.24.36.54.7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 w:eastAsia="en-US"/>
        </w:rPr>
        <w:t>Attention 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our des raisons de sécurité le nombre de personne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ne peut exeder 50 person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  <w:lang w:val="en-US" w:eastAsia="en-US"/>
        </w:rPr>
        <w:t>TARIFS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701"/>
        <w:gridCol w:w="1824"/>
      </w:tblGrid>
      <w:tr>
        <w:trPr>
          <w:trHeight w:val="1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Loc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Caution</w:t>
            </w:r>
          </w:p>
        </w:tc>
      </w:tr>
      <w:tr>
        <w:trPr>
          <w:trHeight w:val="1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n d’honneur  (1 journée en sema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€</w:t>
            </w:r>
          </w:p>
        </w:tc>
      </w:tr>
      <w:tr>
        <w:trPr>
          <w:trHeight w:val="1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pas (week end) Du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mai au 30 sep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0€</w:t>
            </w:r>
          </w:p>
        </w:tc>
      </w:tr>
      <w:tr>
        <w:trPr>
          <w:trHeight w:val="1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pas (week end) Du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octobre au 30 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0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0€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nt compris dans ces tarifs : </w:t>
      </w:r>
      <w:r>
        <w:rPr>
          <w:rFonts w:cs="Times New Roman" w:ascii="Times New Roman" w:hAnsi="Times New Roman"/>
          <w:sz w:val="24"/>
          <w:szCs w:val="24"/>
        </w:rPr>
        <w:t>Electricité, Eau chaude, Frigidaire, Lave-vaisselle et vaisselle existan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 w:eastAsia="en-US"/>
        </w:rPr>
        <w:t>Etat des lieux et remise des clés 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Le vendredi à 15h (d’entrée) à la sa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e lundi à 9h (de sortie) à la sa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 w:eastAsia="en-US"/>
        </w:rPr>
        <w:t>Contact état des lieux et remise des clé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  Nathalie au 03/24/36/59/20 de 8h30 à 17h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A Prévoir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duits d’entretien, pastilles lave-vaisselle, sacs poubelles, éponges, papier toilette, etc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mporter les bouteilles en verre et les poubelle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 NE RIEN ACCROCHER AU PLAFOND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Remettre les thermostats en mode éco (radiateurs + général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urnir une attestation responsabilité civile au comptoir du CSE (demander à votre assurance) + votre chèque de caution </w:t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es locaux devront être rendus propres. Toutes dégradations seront facturée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Attention :</w:t>
      </w:r>
      <w:r>
        <w:rPr>
          <w:rFonts w:cs="Times New Roman" w:ascii="Times New Roman" w:hAnsi="Times New Roman"/>
          <w:b/>
          <w:sz w:val="20"/>
          <w:szCs w:val="20"/>
        </w:rPr>
        <w:t xml:space="preserve"> toute annulation moins de 3 semaines avant la date de réservation sera facturé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8895</wp:posOffset>
                </wp:positionV>
                <wp:extent cx="6478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3.85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16"/>
          <w:szCs w:val="16"/>
        </w:rPr>
        <w:t>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èque à libeller à l’ordre de : CE PCA Charlevi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Feuille a retouner pour confirmation de location accompagnée 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  <w:lang w:val="en-US" w:eastAsia="en-US"/>
        </w:rPr>
        <w:t>du montant de la caution et de votre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 w:eastAsia="en-US"/>
        </w:rPr>
        <w:t xml:space="preserve"> assuran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139700</wp:posOffset>
                </wp:positionV>
                <wp:extent cx="2167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90135</wp:posOffset>
                </wp:positionH>
                <wp:positionV relativeFrom="paragraph">
                  <wp:posOffset>172085</wp:posOffset>
                </wp:positionV>
                <wp:extent cx="11156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3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om et Prénom  </w:t>
        <w:tab/>
        <w:tab/>
        <w:tab/>
        <w:tab/>
        <w:tab/>
        <w:tab/>
        <w:t>Date de la lo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3055</wp:posOffset>
                </wp:positionH>
                <wp:positionV relativeFrom="paragraph">
                  <wp:posOffset>154940</wp:posOffset>
                </wp:positionV>
                <wp:extent cx="4613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2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dresse personnell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8430</wp:posOffset>
                </wp:positionV>
                <wp:extent cx="33375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0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139700</wp:posOffset>
                </wp:positionV>
                <wp:extent cx="1613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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ortabl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soussigné(e) et certifie avoir lu le présent règlement et les tarifs de loca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e secretaire du Comité Social Economique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ckael DESSONS</w:t>
        <w:tab/>
        <w:tab/>
        <w:tab/>
        <w:tab/>
        <w:tab/>
        <w:tab/>
        <w:t>LE LOCATAIRE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bidi="ar-SA"/>
    </w:rPr>
  </w:style>
  <w:style w:type="character" w:styleId="PieddepageCar">
    <w:name w:val="Pied de pag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2:00Z</dcterms:created>
  <dc:creator>X</dc:creator>
  <dc:description/>
  <cp:keywords/>
  <dc:language>en-US</dc:language>
  <cp:lastModifiedBy>TANJA MALBRANQUE</cp:lastModifiedBy>
  <cp:lastPrinted>2014-09-30T10:21:00Z</cp:lastPrinted>
  <dcterms:modified xsi:type="dcterms:W3CDTF">2024-02-20T16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25ca717-11da-4935-b601-f527b9741f2e_ActionId">
    <vt:lpwstr>58e95b7d-962f-42ae-97e0-73e84071c0e7</vt:lpwstr>
  </property>
  <property fmtid="{D5CDD505-2E9C-101B-9397-08002B2CF9AE}" pid="3" name="MSIP_Label_725ca717-11da-4935-b601-f527b9741f2e_ContentBits">
    <vt:lpwstr>0</vt:lpwstr>
  </property>
  <property fmtid="{D5CDD505-2E9C-101B-9397-08002B2CF9AE}" pid="4" name="MSIP_Label_725ca717-11da-4935-b601-f527b9741f2e_Enabled">
    <vt:lpwstr>true</vt:lpwstr>
  </property>
  <property fmtid="{D5CDD505-2E9C-101B-9397-08002B2CF9AE}" pid="5" name="MSIP_Label_725ca717-11da-4935-b601-f527b9741f2e_Method">
    <vt:lpwstr>Standard</vt:lpwstr>
  </property>
  <property fmtid="{D5CDD505-2E9C-101B-9397-08002B2CF9AE}" pid="6" name="MSIP_Label_725ca717-11da-4935-b601-f527b9741f2e_Name">
    <vt:lpwstr>C2 - Internal</vt:lpwstr>
  </property>
  <property fmtid="{D5CDD505-2E9C-101B-9397-08002B2CF9AE}" pid="7" name="MSIP_Label_725ca717-11da-4935-b601-f527b9741f2e_SetDate">
    <vt:lpwstr>2024-02-20T16:12:15Z</vt:lpwstr>
  </property>
  <property fmtid="{D5CDD505-2E9C-101B-9397-08002B2CF9AE}" pid="8" name="MSIP_Label_725ca717-11da-4935-b601-f527b9741f2e_SiteId">
    <vt:lpwstr>d852d5cd-724c-4128-8812-ffa5db3f8507</vt:lpwstr>
  </property>
</Properties>
</file>